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tector óptico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detector óptico a utilizar é construído de acordo com a norma EN54-Part 7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tector é electrónico, de baixo perfil, não possuindo partes movei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ssuirá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Led indicador de acção na bas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-</w:t>
        <w:tab/>
        <w:t>Sensibilidade para particulas com diâmetros compreendidos entre os 0,5-</w:t>
        <w:tab/>
        <w:t>10 microns (apropriados para detecção de fumos visíveis)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Regulador de tensão de modo a garantir sensibilidade constant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Protecção contra ruídos eléctricos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tector poderá ser instalado em diversas opções de bases da série 3000 como por exemplo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relé incorpor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sirene de alta eficiênci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se com sirene e flash incorpor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tector funciona de acordo com o principio do espalhamento da luz, incorporando uma função de verificação dupla que garante ao detector a máxima sensibilidade à detecção do fumo e em simultâneo uma alta resistência a falsos alarmes devidos a velocidades de ar, insectos, poeiras ou interferência de rádio-frequência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equipamento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ambiental ……..  -10ºC a +55ºC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..  IP41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operação…………. 16Vdc a 30Vdc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mo normal……………… 50 microamper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.Corrente de alarme.………  50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rca de referência: Protec 3000/OP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59:00Z</dcterms:created>
  <dc:creator>Jorge Pinto</dc:creator>
  <dc:description/>
  <cp:keywords/>
  <dc:language>en-US</dc:language>
  <cp:lastModifiedBy>.</cp:lastModifiedBy>
  <cp:lastPrinted>2002-07-24T15:43:00Z</cp:lastPrinted>
  <dcterms:modified xsi:type="dcterms:W3CDTF">2007-04-11T08:59:00Z</dcterms:modified>
  <cp:revision>2</cp:revision>
  <dc:subject/>
  <dc:title>EQUIPAMENTOS DE PREVENÇÃO E SEGURANÇA, LDA.                         </dc:title>
</cp:coreProperties>
</file>